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q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АЛЬТ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lta.nt-rt.ru</dc:creator>
  <dc:description/>
  <cp:keywords/>
  <dc:language>en-US</dc:language>
  <cp:lastModifiedBy>Пользователь</cp:lastModifiedBy>
  <cp:lastPrinted>2019-04-29T21:54:00Z</cp:lastPrinted>
  <dcterms:modified xsi:type="dcterms:W3CDTF">2025-06-04T09:40:00Z</dcterms:modified>
  <cp:revision>335</cp:revision>
  <dc:subject>АЛЬТА || Опросный лист. Карта заказа на автоклавы, тележки для перемещения корзин, корзины, механизмы выгрузки корзин, камеры термодымовые, стерилизаторы банок, машины укупорочные закаточные и др. Продажа продукции производства завода-изготовителя ALTA. Производитель г. Павлово. Дилер ГКНТ. Поставка Россия, Казахстан.</dc:subject>
  <dc:title>АЛЬТА || Опросный лист. Карта заказа на автоклавы, тележки для перемещения корзин, корзины, механизмы выгрузки корзин, камеры термодымовые, стерилизаторы банок, машины укупорочные закаточные и др. Продажа продукции производства завода-изготовителя ALTA. Производитель г. Павлово. Дилер ГКНТ. Поставка Россия, Казахстан.</dc:title>
</cp:coreProperties>
</file>